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s-CR" w:eastAsia="en-US"/>
        </w:rPr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s-CR" w:eastAsia="en-US"/>
        </w:rPr>
        <w:drawing>
          <wp:inline distT="0" distB="0" distL="0" distR="0">
            <wp:extent cx="5778500" cy="11557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Planilla Salarial Mayo y Junio 2010</w:t>
      </w:r>
    </w:p>
    <w:tbl>
      <w:tblPr>
        <w:tblW w:w="76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5"/>
        <w:gridCol w:w="886"/>
        <w:gridCol w:w="886"/>
        <w:gridCol w:w="886"/>
        <w:gridCol w:w="901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R"/>
              </w:rPr>
              <w:t>FUNCIONE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R"/>
              </w:rPr>
              <w:t>1º CAT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R"/>
              </w:rPr>
              <w:t>2º CAT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R"/>
              </w:rPr>
              <w:t>3º CAT.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R"/>
              </w:rPr>
              <w:t>4º CAT.</w:t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Encargado Permanente con viviend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32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22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13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937</w:t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encargado Permanente sin viviend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78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67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55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322</w:t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Ayudante Permanente con viviend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32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22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13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937</w:t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Ayudante Permanente sin viviend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78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67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55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322</w:t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Ayudante Media jornad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39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33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27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161</w:t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Personal Asimilado Con viviend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32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22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13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937</w:t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Personal Asimilado Sin viviend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78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67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55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322</w:t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Mayordomo Con viviend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42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32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22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019</w:t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Mayordomo Sin viviend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91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79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67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427</w:t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Personal con mas 1 Función con viviend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32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22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13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937</w:t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Personal con mas 1 Función sin viviend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78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67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55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322</w:t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Encargado Guardacoches con viviend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06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06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06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064</w:t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Encargado Guardacoches sin viviend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26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26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26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264</w:t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Personal Vigilancia Nocturn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37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37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37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373</w:t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Personal Vigilancia Diurn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33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33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33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339</w:t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Personal Vigilancia Media Jornad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17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17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17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170</w:t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Encargado No Permanente Con viviend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12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12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12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121</w:t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Encargado No Permanente Sin viviend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23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23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23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230</w:t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Ayudante Temporari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28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28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28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.286</w:t>
            </w:r>
          </w:p>
        </w:tc>
      </w:tr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Ayudante Temporario Media Jornad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14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14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14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.143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R"/>
        </w:rPr>
        <w:t>P</w:t>
      </w:r>
      <w:r>
        <w:rPr/>
        <w:t>ara cualquiera de las categorías:</w:t>
      </w:r>
    </w:p>
    <w:tbl>
      <w:tblPr>
        <w:tblW w:w="93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4"/>
        <w:gridCol w:w="735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Personal Jornalizado no mas 18 horas ( según ART. 7 INC. P HORA)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3,22</w:t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Suplente con horario por dí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01,37</w:t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Retiro de residuos por unidad destinada a vivienda u ofici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4,14</w:t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Clasificación de residuo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5,45</w:t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Valor viviend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15,26</w:t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Plus por antigüedad conf. Resoluc. 106/09 - inc. D, e, h, n y p del art. 7 y 8 por año ( 1%)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3,22</w:t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Plus por antigüedad - por año ART. 11 ( 2%)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46,43</w:t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Plus limpieza de cochera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56,68</w:t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Plus movimiento de coches - hasta 20 unidade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83,93</w:t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Plus Jardí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56,68</w:t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Plus Zona Desfavorabl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20%</w:t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Titulo de Encargado Integral de Edifici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R"/>
              </w:rPr>
              <w:t>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R"/>
        </w:rPr>
      </w:pPr>
      <w:r>
        <w:rPr>
          <w:rFonts w:eastAsia="Times New Roman" w:cs="Times New Roman" w:ascii="Times New Roman" w:hAnsi="Times New Roman"/>
          <w:sz w:val="24"/>
          <w:szCs w:val="24"/>
          <w:lang w:val="es-C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CR"/>
        </w:rPr>
        <w:t>Conforme Resoluc. ST. 705  del  16/06/2010 del MTEySS</w:t>
      </w:r>
    </w:p>
    <w:sectPr>
      <w:type w:val="nextPage"/>
      <w:pgSz w:w="11906" w:h="16838"/>
      <w:pgMar w:left="170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  <w:lang w:val="es-CR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27:00Z</dcterms:created>
  <dc:creator>Paradise</dc:creator>
  <dc:description/>
  <cp:keywords/>
  <dc:language>en-US</dc:language>
  <cp:lastModifiedBy>Windows Paradise</cp:lastModifiedBy>
  <cp:lastPrinted>2010-06-17T11:07:00Z</cp:lastPrinted>
  <dcterms:modified xsi:type="dcterms:W3CDTF">2010-06-17T14:07:00Z</dcterms:modified>
  <cp:revision>6</cp:revision>
  <dc:subject/>
  <dc:title/>
</cp:coreProperties>
</file>